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93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21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метова Алексея Радикович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метов А.Р. 16.04.2025 года в 10 часов 31 минуту, на 564 км. автодороги «Тюмень- Ханты-Мансийск-Нефтеюганский район» управляя транспортным средством «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меющим </w:t>
      </w:r>
      <w:r>
        <w:rPr>
          <w:rStyle w:val="CatCarNumbergrp25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метов А.Р. 16.04.2025 года обратился с ходатайством о рассмотрении дела по месту жительства, 25.04.2025 года ходатайство было удовлетворено, материалы дела поступили мировому судье 12.05.2025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Бикметов А.Р. . в судебное заседание не явился о времени и месте судебного заседания извещён надлежащим образом смс, причины неявки суду не известны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ья приходит к следующим вывод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Бикметова А.Р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ХМ № 692305 от 16.04.2025 года, согласно которому Бикметов А.Р.  16.04.2025 года в 10 часов 31 минуту, на 564 км. автодороги «Тюмень- Ханты-Мансийск-Нефтеюганский район» управляя транспортным средством «</w:t>
      </w:r>
      <w:r>
        <w:rPr>
          <w:rStyle w:val="CatUserDefinedgrp3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меющим </w:t>
      </w:r>
      <w:r>
        <w:rPr>
          <w:rStyle w:val="CatCarNumbergrp25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а места совершения административного правонарушения, которая подписана Бикметовым А.Р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рапорт ИДПС ОВ ДПС Госавтоинспекции ОМВД России по Нефтеюганскому району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операции с В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правонарушений Бикметова А.Р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- видеофиксацие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 др.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Бикметова А.Р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икметова А.Р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 административную  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 со статьёй 4.3 КоАП РФ, суд учитыв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Бикметова А.Р., его имущественное положение, обстоятельства, смягчающие и отягчающие административную ответственность, и полагает возможным назначить Бикметову А.Р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икметова Алексея Радик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пятьсот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оплачивать на номер счета получателя платежа 03100643000000018700 в РКЦ Ханты-Мансийск; БИК 007162163; ОКТМО 71818000; ИНН 860 101 0390; КПП 860 101 001; КБК 18811601123010001140; кор. /сч. 40102810245370000007. Получатель: УФК по ХМАО-Югре (УМВД России по ХМАО-Югре); УИН 188 104 862 507 300 067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«21» мая 2025г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93/2605/2025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CarNumbergrp25rplc17">
    <w:name w:val="cat-CarNumber grp-25 rplc-17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CarNumbergrp25rplc32">
    <w:name w:val="cat-CarNumber grp-2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